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74" w:before="0" w:after="0"/>
        <w:ind w:left="562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 №1 к приказу</w:t>
      </w:r>
    </w:p>
    <w:p>
      <w:pPr>
        <w:pStyle w:val="23"/>
        <w:bidi w:val="0"/>
        <w:spacing w:lineRule="exact" w:line="274" w:before="0" w:after="0"/>
        <w:ind w:left="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директора МБУК «ДКЦ» </w:t>
      </w:r>
    </w:p>
    <w:p>
      <w:pPr>
        <w:pStyle w:val="23"/>
        <w:bidi w:val="0"/>
        <w:spacing w:lineRule="exact" w:line="274" w:before="0" w:after="240"/>
        <w:ind w:left="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 «20» июня 2016г. № 85</w:t>
      </w:r>
    </w:p>
    <w:p>
      <w:pPr>
        <w:pStyle w:val="11"/>
        <w:keepNext w:val="true"/>
        <w:keepLines/>
        <w:bidi w:val="0"/>
        <w:spacing w:lineRule="exact" w:line="274" w:before="0" w:after="267"/>
        <w:ind w:left="0" w:right="0" w:hanging="0"/>
        <w:rPr/>
      </w:pPr>
      <w:r>
        <w:rPr/>
      </w:r>
      <w:bookmarkStart w:id="0" w:name="bookmark2"/>
      <w:bookmarkStart w:id="1" w:name="bookmark2"/>
    </w:p>
    <w:p>
      <w:pPr>
        <w:pStyle w:val="11"/>
        <w:keepNext w:val="true"/>
        <w:keepLines/>
        <w:bidi w:val="0"/>
        <w:spacing w:lineRule="exact" w:line="274" w:before="0" w:after="267"/>
        <w:ind w:left="0" w:right="0" w:hanging="0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ЛОЖЕНИЕ</w:t>
      </w:r>
    </w:p>
    <w:p>
      <w:pPr>
        <w:pStyle w:val="11"/>
        <w:keepNext w:val="true"/>
        <w:keepLines/>
        <w:bidi w:val="0"/>
        <w:spacing w:lineRule="exact" w:line="274" w:before="0" w:after="267"/>
        <w:ind w:left="0" w:right="0" w:hanging="0"/>
        <w:rPr/>
      </w:pPr>
      <w:r>
        <w:rPr>
          <w:rStyle w:val="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 xml:space="preserve">о перечне коррупционных рисков </w:t>
      </w: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 xml:space="preserve">МБУК «ДКЦ» </w:t>
      </w:r>
      <w:bookmarkStart w:id="2" w:name="bookmark1"/>
      <w:bookmarkEnd w:id="1"/>
    </w:p>
    <w:p>
      <w:pPr>
        <w:pStyle w:val="11"/>
        <w:keepNext w:val="true"/>
        <w:keepLines/>
        <w:bidi w:val="0"/>
        <w:spacing w:lineRule="exact" w:line="274" w:before="0" w:after="267"/>
        <w:ind w:left="4140" w:right="0" w:hanging="0"/>
        <w:jc w:val="left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1.Общие положе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ценка коррупционных рисков является важнейшим элементом антикоррупционной политики Муниципального бюджетного учреждения культуры «Детский культурный центр» (далее -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3266" w:leader="none"/>
        </w:tabs>
        <w:bidi w:val="0"/>
        <w:spacing w:lineRule="exact" w:line="240" w:before="0" w:after="267"/>
        <w:ind w:left="2920" w:right="0" w:hanging="0"/>
        <w:jc w:val="both"/>
        <w:rPr/>
      </w:pPr>
      <w:bookmarkStart w:id="3" w:name="bookmark3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рядок оценки коррупционных рисков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ценка коррупционных рисков проводится на регулярной основе, ежегодно, в IV квартале текущего календарного г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рядок проведения оценки коррупционных рисков: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олжности в Учреждении, которые являются «ключевыми» для совершения коррупционного правонарушения 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4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ероятные формы осуществления коррупционных платеж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 основании проведенного анализа подготовить «карту коррупционных рисков Учреждения» - сводное описание «критических точек» и возможных коррупционных правонаруш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зработать комплекс мер по устранению или минимизации коррупционных рисков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3826" w:leader="none"/>
        </w:tabs>
        <w:bidi w:val="0"/>
        <w:spacing w:lineRule="exact" w:line="240" w:before="0" w:after="267"/>
        <w:ind w:left="3480" w:right="0" w:hanging="0"/>
        <w:jc w:val="both"/>
        <w:rPr/>
      </w:pPr>
      <w:bookmarkStart w:id="4" w:name="bookmark4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Карта коррупционных риско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exact" w:line="274" w:before="0" w:after="0"/>
        <w:ind w:left="0" w:right="0" w:firstLine="743"/>
        <w:contextualSpacing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23"/>
        <w:tabs>
          <w:tab w:val="clear" w:pos="720"/>
          <w:tab w:val="left" w:pos="1190" w:leader="none"/>
        </w:tabs>
        <w:bidi w:val="0"/>
        <w:spacing w:lineRule="exact" w:line="274" w:before="0" w:after="0"/>
        <w:ind w:left="743" w:right="0" w:hanging="0"/>
        <w:contextualSpacing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3"/>
        <w:tabs>
          <w:tab w:val="clear" w:pos="720"/>
          <w:tab w:val="left" w:pos="1190" w:leader="none"/>
        </w:tabs>
        <w:bidi w:val="0"/>
        <w:spacing w:lineRule="exact" w:line="274" w:before="0" w:after="0"/>
        <w:ind w:left="743" w:right="0" w:hanging="0"/>
        <w:contextualSpacing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480" w:right="0" w:hanging="0"/>
        <w:rPr/>
      </w:pPr>
      <w:r>
        <w:rPr>
          <w:rStyle w:val="2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Перечень коррупционных рисков в МБУК «ДКЦ»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7"/>
        <w:gridCol w:w="4253"/>
        <w:gridCol w:w="34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20"/>
                <w:szCs w:val="20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20"/>
                <w:szCs w:val="20"/>
              </w:rPr>
              <w:t>Типов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210pt2"/>
                <w:b/>
                <w:bCs/>
                <w:color w:val="000000"/>
                <w:sz w:val="20"/>
                <w:szCs w:val="20"/>
              </w:rPr>
              <w:t>Меры по устране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2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рганизация деятельности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2105pt"/>
                <w:rFonts w:cs="Times New Roman" w:ascii="Times New Roman" w:hAnsi="Times New Roman"/>
                <w:color w:val="auto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бота со служебной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информацией,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докум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Принятие на работу сот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отказ от проведения мониторинга цен на товары и услуги;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рганизация работы по контролю деятельности заместителя директора по АХ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Регистрация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материальных ценностей и ведение баз данных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несвоевременная постановка на регистрационный учёт имущества;</w:t>
            </w:r>
          </w:p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умышленно досрочное списание материальных средств и расходных материалов с регистрационного учёта;              - отсутствие регулярного контроля наличия и сохранност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рганизация работы по контролю деятельности начальника хозяйственным отделом</w:t>
            </w:r>
          </w:p>
        </w:tc>
      </w:tr>
      <w:tr>
        <w:trPr>
          <w:trHeight w:val="19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Осуществление закупок товаров, работ, услуг для нужд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совершение сделок с нарушением установленного порядка и требований закона в личных интересах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Организация работы по контролю деятельности</w:t>
            </w:r>
            <w:r>
              <w:rPr>
                <w:rStyle w:val="2105pt"/>
              </w:rPr>
              <w:t xml:space="preserve"> заместителя директора по АХЧ</w:t>
            </w:r>
            <w:r>
              <w:rPr>
                <w:rStyle w:val="2105pt"/>
                <w:color w:val="000000"/>
              </w:rPr>
              <w:t>. Размещение на  официальном сайте информации и документации о совершении сдел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Составление, заполнение документов, справок,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рганизация работы по контролю деятельности работников, осуществляющих документы отчет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Обращения юридических, физ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нарушение установленного порядка рассмотрения обращений граждан,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>
          <w:trHeight w:val="3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23"/>
              <w:widowControl w:val="false"/>
              <w:shd w:fill="FFFFFF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плата труда</w:t>
            </w:r>
          </w:p>
          <w:p>
            <w:pPr>
              <w:pStyle w:val="23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оплата рабочего времени в полном объёме в случае, когда сотрудник фактически отсутствовал на рабочем месте;</w:t>
            </w:r>
          </w:p>
          <w:p>
            <w:pPr>
              <w:pStyle w:val="23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  <w:color w:val="000000"/>
              </w:rPr>
              <w:t>- неправомерность установления выплат стимулирую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- Организация контроля над дисциплиной работников, правильностью ведения табеля</w:t>
            </w:r>
          </w:p>
          <w:p>
            <w:pPr>
              <w:pStyle w:val="23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- Работа комиссии по рассмотрению и установлению выплат стимулирующего характера для работников ДКЦ на основании служебных записок представителей администрации и отчетов о результатах работы специалис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Проведение аттес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15pt1"/>
              </w:rPr>
              <w:t>- 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</w:rPr>
              <w:t>Организация контроля деятельности художественного руко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8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Незаконное взимание денежных средств с родителей (законных представителей) участников клубных формир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 xml:space="preserve">- сбор руководителями кружков и студий денежных средств с родителей (законных представителей) участников клубных формирований для различных ц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05pt"/>
                <w:color w:val="000000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.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867" w:leader="none"/>
        </w:tabs>
        <w:bidi w:val="0"/>
        <w:spacing w:lineRule="exact" w:line="274" w:before="0" w:after="0"/>
        <w:ind w:left="480" w:right="0" w:hanging="0"/>
        <w:jc w:val="both"/>
        <w:rPr/>
      </w:pPr>
      <w:r>
        <w:rPr/>
      </w:r>
    </w:p>
    <w:p>
      <w:pPr>
        <w:pStyle w:val="23"/>
        <w:bidi w:val="0"/>
        <w:spacing w:lineRule="exact" w:line="274" w:before="0" w:after="0"/>
        <w:ind w:left="5620" w:right="0" w:hanging="0"/>
        <w:jc w:val="right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74" w:before="0" w:after="0"/>
        <w:ind w:left="5620" w:right="0" w:hanging="0"/>
        <w:jc w:val="right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74" w:before="0" w:after="0"/>
        <w:ind w:left="5620" w:right="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312pt">
    <w:name w:val="Основной текст (3) + 12 pt,Полужирный"/>
    <w:basedOn w:val="3"/>
    <w:qFormat/>
    <w:rPr>
      <w:rFonts w:ascii="Times New Roman" w:hAnsi="Times New Roman" w:eastAsia="Times New Roman" w:cs="Times New Roman"/>
      <w:b/>
      <w:bCs/>
      <w:color w:val="000000"/>
      <w:u w:val="none"/>
      <w:lang w:val="en-US" w:eastAsia="en-US"/>
    </w:rPr>
  </w:style>
  <w:style w:type="character" w:styleId="312pt13">
    <w:name w:val="Основной текст (3) + 12 pt1,Полужирный3"/>
    <w:basedOn w:val="3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19"/>
      <w:szCs w:val="19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0pt2">
    <w:name w:val="Основной текст (2) + 10 pt,Полужирный2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2105pt">
    <w:name w:val="Основной текст (2) + 10,5 pt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15pt1">
    <w:name w:val="Основной текст (2) + 101,5 pt1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pt11">
    <w:name w:val="Основной текст (2) + 10 pt1,Полужирный1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211">
    <w:name w:val="Заголовок 2 Знак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0" w:after="18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180" w:after="0"/>
      <w:ind w:firstLine="2200"/>
    </w:pPr>
    <w:rPr>
      <w:rFonts w:ascii="Times New Roman" w:hAnsi="Times New Roman" w:cs="Times New Roman"/>
      <w:sz w:val="21"/>
      <w:szCs w:val="21"/>
    </w:rPr>
  </w:style>
  <w:style w:type="paragraph" w:styleId="411">
    <w:name w:val="Основной текст (4)1"/>
    <w:basedOn w:val="Normal"/>
    <w:qFormat/>
    <w:pPr>
      <w:shd w:fill="FFFFFF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25</Words>
  <Characters>7529</Characters>
  <CharactersWithSpaces>6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1:00Z</dcterms:created>
  <dc:creator/>
  <dc:description/>
  <dc:language>en-US</dc:language>
  <cp:lastModifiedBy/>
  <cp:lastPrinted>2016-06-20T16:42:00Z</cp:lastPrinted>
  <dcterms:modified xsi:type="dcterms:W3CDTF">2016-07-0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КЦ</vt:lpwstr>
  </property>
</Properties>
</file>